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6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/>
      </w:pPr>
      <w:r>
        <w:rPr/>
        <w:t>z dnia 29 grudnia 2004r.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KAZ DOTACJI NA ROK 20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LA PODMIOTÓW NIE ZALICZANYCH DO SEKTORA FINANSÓW PUBLICZ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53"/>
        <w:gridCol w:w="166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ń publicznych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jęć sportowych w ramach współzawodnictwa sportowego z udziałem mieszkańców gminy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ja imprez sportowych – motor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i współorganizacja imprez sportowo – rekreacyjnych na terenie Gminy Więcb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56:00Z</dcterms:created>
  <dc:creator>Jacek Masztakowski (Baggio)</dc:creator>
  <dc:description/>
  <cp:keywords/>
  <dc:language>en-US</dc:language>
  <cp:lastModifiedBy>Jacek Masztakowski</cp:lastModifiedBy>
  <cp:lastPrinted>2003-12-15T04:50:00Z</cp:lastPrinted>
  <dcterms:modified xsi:type="dcterms:W3CDTF">2004-12-30T08:28:00Z</dcterms:modified>
  <cp:revision>11</cp:revision>
  <dc:subject/>
  <dc:title>Załącznik Nr 10</dc:title>
</cp:coreProperties>
</file>